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1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1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ve and Print as word docu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19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Keep a copy for chapter f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auto" w:line="19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TTACH PAYMENT</w:t>
      </w:r>
      <w:r>
        <w:rPr>
          <w:rFonts w:cs="Arial" w:ascii="Arial" w:hAnsi="Arial"/>
          <w:b/>
          <w:bCs/>
          <w:sz w:val="20"/>
          <w:szCs w:val="20"/>
        </w:rPr>
        <w:t xml:space="preserve"> and mail to: Sigma Sigma Sigma, 225 North Muhlenberg Street, Woodstock, VA 22664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LEASE NOTE: No order will be processed without payment. Allow 3 weeks for delivery. 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2520"/>
        <w:gridCol w:w="928"/>
        <w:gridCol w:w="27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 Zi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r/Chairman Posi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44"/>
        <w:gridCol w:w="1332"/>
        <w:gridCol w:w="1080"/>
        <w:gridCol w:w="180"/>
        <w:gridCol w:w="1080"/>
        <w:gridCol w:w="1188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Cos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 Total</w:t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CRUITMENT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 Thank You 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Acceptance Cards (Bid Car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20" w:hanging="72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TREASURER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ger sheets - disbursements sheets (yellow)/T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ger sheets - receipts sheets (blue)/T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ger sheets - members sheets (white)/ T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 books/T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GENERAL OPERATIONS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 Scholarship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al binders with Coat of Arms for chapter offic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1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iate Resource CD – 2004 E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Minute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8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NEW MEMBER/VICE PRESIDENT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Record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 P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RITUAL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Robes with Embl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64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1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5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ltar Cov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33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illow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37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Headban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9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 Headband – List Color (White/Purple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1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airs Sand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18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air Sand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3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a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10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ym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77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Loving 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4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Ballot 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7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le Holders (18 to a b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4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13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be Emblem- List Officer Position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7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be Tas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mallCaps/>
              </w:rPr>
            </w:pPr>
            <w:r>
              <w:rPr>
                <w:rFonts w:cs="Times New Roman"/>
                <w:smallCaps/>
              </w:rPr>
              <w:t>The Rituals of Sigma Sigma Sig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Ritual Book Cov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$7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Songs Sigmas Sing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$7.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Songs Sigmas Sing 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$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lineRule="auto" w:line="192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r 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Make check payable to Sigma Sigma Sigma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snapToGrid w:val="false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Please Attach Payment. </w:t>
      </w:r>
      <w:r>
        <w:rPr>
          <w:sz w:val="22"/>
          <w:u w:val="single"/>
        </w:rPr>
        <w:t>Order cannot be processed without payme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004 - -2007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upply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jc w:val="center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48:00Z</dcterms:created>
  <dc:creator>Leadership Consultant</dc:creator>
  <dc:description/>
  <cp:keywords/>
  <dc:language>en-US</dc:language>
  <cp:lastModifiedBy>Lorin Phillips</cp:lastModifiedBy>
  <dcterms:modified xsi:type="dcterms:W3CDTF">2007-06-29T17:04:00Z</dcterms:modified>
  <cp:revision>15</cp:revision>
  <dc:subject/>
  <dc:title>Supplies Order Form</dc:title>
</cp:coreProperties>
</file>